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sz w:val="28"/>
          <w:szCs w:val="28"/>
        </w:rPr>
      </w:pPr>
      <w:r>
        <w:rPr>
          <w:sz w:val="28"/>
          <w:szCs w:val="28"/>
        </w:rPr>
      </w:r>
    </w:p>
    <w:p>
      <w:pPr>
        <w:pStyle w:val="Normal"/>
        <w:rPr/>
      </w:pPr>
      <w:r>
        <w:rPr/>
        <w:drawing>
          <wp:inline distT="0" distB="0" distL="0" distR="0">
            <wp:extent cx="4810125" cy="1126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4810125" cy="1126490"/>
                    </a:xfrm>
                    <a:prstGeom prst="rect">
                      <a:avLst/>
                    </a:prstGeom>
                  </pic:spPr>
                </pic:pic>
              </a:graphicData>
            </a:graphic>
          </wp:inline>
        </w:drawing>
      </w:r>
    </w:p>
    <w:p>
      <w:pPr>
        <w:pStyle w:val="Normal"/>
        <w:rPr/>
      </w:pPr>
      <w:r>
        <w:rPr/>
      </w:r>
    </w:p>
    <w:p>
      <w:pPr>
        <w:pStyle w:val="Normal"/>
        <w:rPr>
          <w:lang w:val="en-GB"/>
        </w:rPr>
      </w:pPr>
      <w:r>
        <w:rPr/>
        <w:t xml:space="preserve">Tweede overwinning op rij voor comb. </w:t>
      </w:r>
      <w:r>
        <w:rPr>
          <w:lang w:val="en-GB"/>
        </w:rPr>
        <w:t>St. v. Breemen -v.d. Bos</w:t>
      </w:r>
    </w:p>
    <w:p>
      <w:pPr>
        <w:pStyle w:val="Normal"/>
        <w:rPr>
          <w:lang w:val="en-GB"/>
        </w:rPr>
      </w:pPr>
      <w:r>
        <w:rPr>
          <w:lang w:val="en-GB"/>
        </w:rPr>
      </w:r>
    </w:p>
    <w:p>
      <w:pPr>
        <w:pStyle w:val="Normal"/>
        <w:rPr/>
      </w:pPr>
      <w:r>
        <w:rPr/>
        <w:t>Voor de leden van de Plassenjagers is het seizoen al weer een aantal weken onderweg. Afgelopen zaterdag stond al weer de vierde vlucht op het programma. 18 liefhebbers korfden 418 duiven in voor de vlucht vanuit Quivrain. Zaterdag op 10 uur werden ze gelost bij stralend blauwe lucht. Voor de tweede week op rij ging de overwinning naar de combinatie St. v. Breemen - v.d. Bos. Zelfs in de regio spelen zij voor de tweede week op rij de eerste tegen meer dan 3900 duiven. Een geweldige prestatie. Tweede liefhebber en dit voor de vierde week op rij ( ze noemen hem al Zoetemelk) werd Raymond Moleveld.  Raymond behaalde een enorm prijspercentage want maarliefst 22 van zijn 23 ingekorfde duiven stonden op de uitslag. Derde liefhebber op plaats 8 werd Jan Reichholdt die verleden week de pech had zijn enkel te breken dus enorm afhankelijk is van vriend Henny. Dit ging deze week dus goed. Vierde liefhebber werd Hans Nielen op plaats 20. Het lukt hem maar niet om met de eerste liefhebbers mee te komen zeer tegen zijn zin. Dit zelfde geld voor de comb. v. Huisstede die op plaats 24 staan. Ook zij hadden zich een andere seizoen start voor gesteld.</w:t>
      </w:r>
    </w:p>
    <w:p>
      <w:pPr>
        <w:pStyle w:val="Normal"/>
        <w:rPr/>
      </w:pPr>
      <w:r>
        <w:rPr/>
        <w:t>Dan op plaats 34 en eerste in de B-poule vinden we Adriaan de Bruin voor wie het eigenlijk belangrijker is dat Feyenoord deze week kampioen word. Op plaats 40 vinden we Peter Ham. Deze heeft de pech dat ze bij hem in de straat bezig zijn met nieuwe dakpannen te leggen en dakkapellen te maken waardoor zijn duiven niet elke avond los kunnen en erg schrikkerig zijn. Op plaats 49 staat Dennis Heiwegen en dochter. Vervolgens komen de overnachtfond duiven. Op plaats 70 Ad Brandsen. Op plaats 71 Jan Hoogstraten. Net buiten de uitslag maar wel in de B-poule op 12B  staat Peter Bleesing. Op plaats 19B Tijme van Wettum. En als laatste liefhebber op de uitslag de nieuwe comb. Voorn-Hoe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12:13:00Z</dcterms:created>
  <dc:creator>Hans Nielen</dc:creator>
  <dc:description/>
  <cp:keywords/>
  <dc:language>en-US</dc:language>
  <cp:lastModifiedBy>Hans Nielen</cp:lastModifiedBy>
  <dcterms:modified xsi:type="dcterms:W3CDTF">2017-05-07T16:03:00Z</dcterms:modified>
  <cp:revision>146</cp:revision>
  <dc:subject/>
  <dc:title> </dc:title>
</cp:coreProperties>
</file>