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sz w:val="28"/>
          <w:szCs w:val="28"/>
        </w:rPr>
      </w:r>
    </w:p>
    <w:p>
      <w:pPr>
        <w:pStyle w:val="Normal"/>
        <w:rPr/>
      </w:pPr>
      <w:r>
        <w:rPr/>
        <w:drawing>
          <wp:inline distT="0" distB="0" distL="0" distR="0">
            <wp:extent cx="481012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810125" cy="1126490"/>
                    </a:xfrm>
                    <a:prstGeom prst="rect">
                      <a:avLst/>
                    </a:prstGeom>
                  </pic:spPr>
                </pic:pic>
              </a:graphicData>
            </a:graphic>
          </wp:inline>
        </w:drawing>
      </w:r>
    </w:p>
    <w:p>
      <w:pPr>
        <w:pStyle w:val="Normal"/>
        <w:rPr/>
      </w:pPr>
      <w:r>
        <w:rPr/>
      </w:r>
    </w:p>
    <w:p>
      <w:pPr>
        <w:pStyle w:val="Normal"/>
        <w:rPr/>
      </w:pPr>
      <w:r>
        <w:rPr/>
      </w:r>
    </w:p>
    <w:p>
      <w:pPr>
        <w:pStyle w:val="Normal"/>
        <w:rPr/>
      </w:pPr>
      <w:r>
        <w:rPr/>
        <w:t>Raymond Moleveld Vitesse kampioen</w:t>
      </w:r>
    </w:p>
    <w:p>
      <w:pPr>
        <w:pStyle w:val="Normal"/>
        <w:rPr/>
      </w:pPr>
      <w:r>
        <w:rPr/>
        <w:t xml:space="preserve">Afgelopen zaterdag stond alweer de laatste vitesse vlucht op het programma. De voorspellingen voor zaterdag waren goed dus iedereen had duiven mee voor de vlucht vanuit Peronne. Op zaterdagmorgen 8.30 uur stoven de 414 ingekorfde duiven de manden uit. Nog niet vermoedend dat ze onderweg toch aardig wat pittige regenbuien tegen zouden komen. De  "010"van Raymond Moleveld trok zich hier het minste van aan en vloog met een snelheid van 1729 m/min richting huis. En behaalde hiermee de tweede overwinning op rij voor zijn baas en tevens het onaangewezen en aangewezen vitesse kampioenschap. De tweede prijs ging naar comb. v. Huisstede die geluk hadden dat hun eerste duif snel binnen liep. Hierna verscheen er een roofvogel boven het hok en durfde de rest van de gearriveerde duiven niet te landen en dit kosten kostbare minuten. Derde liefhebber werd comb. St. v. Breemen- v.d. Bos. Volgens Steven was zijn duif om een regenbui bij Hilversum heen gegaan want hij kwam van de hele verkeerde richting op het hok af vliegen. Bij de grote kampioen van verleden jaar wil het dit seizoen niet erg lukken. Peter Ham vinden we op plaats 11. Hier was hij niet over te spreken en gunt zijn duiven vermoedelijk volgende week een weekje rust in de hoop dat de form dan wel komt. Enrico Koene vinden we op plaats 16. Komende week moet hij gedotterd worden dus volgende week zal het niet meevallen dit te evenaren. Op plaats 19 als 6e liefhebber staat Hans Nielen. Na een hele slechte uitslag verleden week kon hij deze week matig tevreden zijn. Het is te hopen dat ook bij hem de komende week de form er een beetje op komt. En dan op plaats 24 en 1e in de B-poule vinden we Tijme v. Wettum. met maar 3 duiven mee een pracht prestatie. Op plaats 27 vinden we zeer teleurgestelde Jan Reichholdt. Maar voor Jan hoeft de form er nog niet zo erg te wezen. over 2 weken begint zijn spelletje de dagfond pas. Bij Dennis Heiwegen en dochter lukt het ook nog niet zo want plaats 39 stemde hem niet tevreden. Adriaan de Bruin de meest fanatieke Feyenoord supporter van de club heeft de afgelopen week meer aandacht voor Feyenoord gehad dan voor zijn duiven want plaats 40 is beneden zijn stand. En dan volgen zoals gewoonlijk aan het eind van de uitslag de overnachtfond liefhebbers. Met dit keer als eerste op plaats 47 Peter Bleesing. Gevolgd op plaats 59 Ad Brandsen. Deze week had Willem van Rijn ook zijn elektronisch systeem  maar eens aan gezet om alles te testen voor het overnachtseizoen begint. Dit resulteerde in de 64 plaats. Bij comb. Voorn-Hoek wil het vanaf hun nieuwe locatie nog niet echt lukken. Maar Rob is melker genoeg om hier binnenkort wel goede uitslagen te gaan maken. Het laatste jaar met duiven spelen brengt Barend Rob nog geen successen. Aan het eind van het oude duiven seizoen hangt Barend zijn stofjas aan de wilgen en gaat lekker wat anders doen. Helaas net niet op de uitslag maar wel nog 18e in de B-poule werd Jan Hoogstraten. Voor hem telt ook over een paar weken staat de overnachtfondvlucht st. Vincent op het programma dan moeten ze er wez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13:00Z</dcterms:created>
  <dc:creator>Hans Nielen</dc:creator>
  <dc:description/>
  <cp:keywords/>
  <dc:language>en-US</dc:language>
  <cp:lastModifiedBy>Hans Nielen</cp:lastModifiedBy>
  <dcterms:modified xsi:type="dcterms:W3CDTF">2017-05-21T12:39:00Z</dcterms:modified>
  <cp:revision>147</cp:revision>
  <dc:subject/>
  <dc:title> </dc:title>
</cp:coreProperties>
</file>